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 DI SICUREZZA VISITE GUIDATE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tinazione_____________________________________________________________ data _____________________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 dalla scuola ora ______________rientro ora _______________ mezzo di trasporto 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__________ Plesso______________________________________________alunni n._________ di cui disabili n. 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accompagnatori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ULL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ocenti accompagnatori: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no la presenza degli alunni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no, in itinere, il D.S. o la docente vicaria sull’andamento del viaggio, durante le soste o comunque, ogni volta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72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lo ritengono necessari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li alunni sono tenuti a: 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seduti al proprio posto durante il viaggi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orgersi dai finestrin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arlare al conducent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re le regole di buona educazione: non urlare, non fare schiamazzi, non sporcare la tappezzeri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bere o consumare cibo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720" w:right="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UOGHI DI VISI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ccertano sempre della presenza degli alun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unni devon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cartellino di  identificazione nominativ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nersi nel gruppo di appartenenza durante il percorso e durante le sost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llontanarsi senza aver prima avvisato il docente accompagnator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ere ordinatamente, osservando le disposizioni interne al luogo di visita senza arrecare danni a persone o cos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e i percorsi indicati ed osservare la segnaletica di sicurezz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olgersi ai vigili urbani, agenti di polizia, carabinieri in caso di smarrimento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852" w:right="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CASO DI EMERG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, dopo aver attivato tutte le procedure a salvaguardia degli alunni, avvisano prontamente il D.S. dando informazioni precise sulla situazione e sulle procedure attivate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OTEZIONE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ULL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ccertano sempre della presenza degli alun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unni  devono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anere seduti nei propri posti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720" w:right="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EI LUOGHI DI VISIT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ccertano sempre della presenza degli alunni come da elenco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eranno sugli alunni e sul loro comportamento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720" w:right="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unni  devon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rsi adeguatamente in relazione alle condizioni climatich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minare sui marciapiedi accostandosi al lato più distante dal traffic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sare prontamente il docente accompagnatore in caso di molestia da parte di sconosciuti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A ADOTTARE IN CASO DI EMERGENZA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ULL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no la presenza degli alunni come da elenco consegnato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curano il primo soccorso immediato e l’eventuale chiamata al 118 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quillizzano gli alunni e utilizzano le uscite di emergenza in caso di abbandono del veicol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I LUOGHI DI VIS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accertano la presenza degli alunni , mantengono la calma, utilizzano le vie di fuga indicate dalla segnaletica in caso d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vacuazione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curano il primo soccorso immediato e l’eventuale chiamata al 118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 Condensed Extra Bold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doni MT" w:hAnsi="Bodoni MT" w:cs="Comic Sans MS"/>
        <w:i/>
        <w:i/>
        <w:iC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14315</wp:posOffset>
          </wp:positionH>
          <wp:positionV relativeFrom="paragraph">
            <wp:posOffset>78740</wp:posOffset>
          </wp:positionV>
          <wp:extent cx="461645" cy="55118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i/>
        <w:iCs/>
        <w:sz w:val="40"/>
        <w:szCs w:val="40"/>
      </w:rPr>
      <w:t xml:space="preserve">      </w:t>
    </w:r>
    <w:r>
      <w:rPr>
        <w:lang w:val="en-US" w:eastAsia="en-US" w:bidi="ar-SA"/>
      </w:rPr>
      <w:drawing>
        <wp:inline distT="0" distB="0" distL="0" distR="0">
          <wp:extent cx="632460" cy="61785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4340225" cy="6756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0" r="-30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Bodoni MT" w:cs="Bodoni MT" w:ascii="Bodoni MT" w:hAnsi="Bodoni MT"/>
        <w:i/>
        <w:iCs/>
        <w:sz w:val="40"/>
        <w:szCs w:val="40"/>
      </w:rPr>
      <w:t xml:space="preserve"> </w:t>
    </w:r>
    <w:r>
      <w:rPr>
        <w:rFonts w:cs="Comic Sans MS" w:ascii="Bodoni MT" w:hAnsi="Bodoni MT"/>
        <w:i/>
        <w:iCs/>
        <w:sz w:val="32"/>
        <w:szCs w:val="32"/>
      </w:rPr>
      <w:t>Istituto Comprensivo Statale di Sao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kern w:val="2"/>
        <w:szCs w:val="18"/>
        <w:color w:val="auto"/>
        <w:lang w:val="it-IT" w:eastAsia="zh-CN"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18"/>
      <w:szCs w:val="18"/>
      <w:lang w:val="it-IT" w:eastAsia="zh-CN" w:bidi="hi-IN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kern w:val="2"/>
      <w:sz w:val="18"/>
      <w:szCs w:val="18"/>
      <w:lang w:val="it-IT" w:eastAsia="zh-CN" w:bidi="hi-I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SimSun;宋体" w:cs="Mang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ella</dc:creator>
  <dc:description/>
  <cp:keywords/>
  <dc:language>en-US</dc:language>
  <cp:lastModifiedBy>segreteria02</cp:lastModifiedBy>
  <cp:lastPrinted>1995-11-21T17:41:00Z</cp:lastPrinted>
  <dcterms:modified xsi:type="dcterms:W3CDTF">2021-10-07T07:12:00Z</dcterms:modified>
  <cp:revision>4</cp:revision>
  <dc:subject/>
  <dc:title> </dc:title>
</cp:coreProperties>
</file>